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Heading1"/>
        <w:ind w:right="-180" w:hanging="0"/>
        <w:jc w:val="center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Heading1"/>
        <w:ind w:right="-180" w:hanging="0"/>
        <w:jc w:val="center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Zapisnik sa XIII sastanka Radne grupe za borbu protiv korupcij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44"/>
        <w:jc w:val="center"/>
        <w:rPr>
          <w:b/>
          <w:b/>
          <w:bCs/>
          <w:spacing w:val="-2"/>
          <w:lang w:val="nb-NO"/>
        </w:rPr>
      </w:pPr>
      <w:r>
        <w:rPr>
          <w:b/>
          <w:bCs/>
          <w:spacing w:val="-2"/>
          <w:lang w:val="nb-NO"/>
        </w:rPr>
        <w:t>odr</w:t>
      </w:r>
      <w:r>
        <w:rPr>
          <w:b/>
          <w:bCs/>
          <w:spacing w:val="-2"/>
          <w:lang w:val="sr-Latn-CS"/>
        </w:rPr>
        <w:t>žanog u petak</w:t>
      </w:r>
      <w:r>
        <w:rPr>
          <w:b/>
          <w:bCs/>
          <w:spacing w:val="-2"/>
          <w:lang w:val="nb-NO"/>
        </w:rPr>
        <w:t>, 11. marta 2011. godine u prostorijama Privredne komore Srbije</w:t>
      </w:r>
    </w:p>
    <w:p>
      <w:pPr>
        <w:pStyle w:val="Normal"/>
        <w:jc w:val="center"/>
        <w:rPr>
          <w:b/>
          <w:b/>
          <w:bCs/>
          <w:spacing w:val="-2"/>
          <w:lang w:val="sr-Latn-CS"/>
        </w:rPr>
      </w:pPr>
      <w:r>
        <w:rPr>
          <w:b/>
          <w:bCs/>
          <w:spacing w:val="-2"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stanku je prisustvovalo 15 predstavnika članica Radne grupe. Dve nove članice su Industrijski sindikat Srbije i Kreativne inovacije. Predstavljen je i novi Sekretarijat GD u Srbiji pod okriljem PKS, za koji je zadužena gospodjica Ana Tomas. Sastanakom je predsedavao Dejan Trifunović, predsedavajući RG. Ovo je prvi sastanak u 2011. godini posle intezivnih aktivnosti i ticao se dogovora oko unapredjenja postupka potpisivanja Deklaracije medju članicama GD u Srbiji i daljih strateških smernica i dinamike rada u 2011. godi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i/>
          <w:lang w:val="sr-Latn-CS"/>
        </w:rPr>
        <w:t xml:space="preserve">Postupak potpisivanja Deklaracije o borbi protiv korupcije </w:t>
      </w:r>
      <w:r>
        <w:rPr>
          <w:bCs/>
          <w:lang w:val="sr-Latn-CS"/>
        </w:rPr>
        <w:t>– Posle usvajanja teksta Deklaracije, na sednici Skupštine GD, 2. decembra 2011. godine, Sekretarijat je formalno obavestio članstvo o odluci Skupštine i do sada je nekoliko članova potpisalo Deklaraciju. Članovi RG su saglasni da je potrebna organizovana i pozitivna kampanja posebno do 1.juna 2011. kako bi najveći broj članica potpisao i krenuo sa implementacijom Deklaracije preko nove metodologije izveštavanja prema Principu 10. U tom smislu će se članstvo informisati o pomenutom, organizovaće se plenarna sednica RG za sve članice i predsednica UO i predsedavajući RG će uputiti pismo članicama u vezi potpisivanja Deklaracije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/>
      </w:pPr>
      <w:r>
        <w:rPr>
          <w:bCs/>
          <w:i/>
          <w:lang w:val="sr-Latn-CS"/>
        </w:rPr>
        <w:t>Definisanje sastava timova i prioriteti u radu</w:t>
      </w:r>
      <w:r>
        <w:rPr>
          <w:bCs/>
          <w:lang w:val="sr-Latn-CS"/>
        </w:rPr>
        <w:t xml:space="preserve"> – Na ranijim sednicama je inicirana decentralizacija u radu RG i operativni rad timova. Na prethodnoj sednici su definisana tri tima i principi učešća članica u radu. Prema dogovorenim principima više lica iz institucije-kompanije-organizacije članice može participirati u radu više timova. Timovi su definisani u oblastima gde se u narednom periodu vidi dominantna uloga Radne grupe: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1. Poštovanje principa Deklaracije i praćenje postupka izveštavanja;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2. Edukacija i programi organizacije događaja;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 xml:space="preserve">3. Saradnja sa domaćim i inostranim institucijama, organizacijama i projektima.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 xml:space="preserve">Radi ubrzanja postupka predsedavajući će predložiti sastave i prioritete u radu timova sa koordinatorima u roku od 7 dana, kako bi timovi što pre usaglasili i otpočeli rad u okviru  Radne grupe. Potrebna je redovna komunikacija sa predsedavajućim Radne grupe i Sekretarijatom Globalnog dogovora u Srbiji. Na bazi operativnih predloga aktivnosti timova definisaće se precizni Akcioni plan RG u 2011.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Cs/>
          <w:i/>
          <w:lang w:val="sr-Latn-CS"/>
        </w:rPr>
        <w:t>Značaj planova integriteta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 xml:space="preserve"> –. Planovi integriteta se pre svega odnose na proveru funkcionisanja sistema u delu sprečavanja korupcije. Planovi integriteta kao sistem preventivnih mera u borbi protiv korupcije je tema u radu sa Agencijom za borbu protiv korupcije. .Donosene su Smernice za planove integriteta krajem oktobra 2010, dok se trenutno radi na nacrtima za 13 oblasti medju kojima je i privredni sektor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Cs/>
          <w:i/>
          <w:lang w:val="sr-Latn-CS"/>
        </w:rPr>
        <w:t>Procena sistema nacionalnog društvenog integriteta u Srbiji</w:t>
      </w:r>
      <w:r>
        <w:rPr>
          <w:bCs/>
          <w:lang w:val="sr-Latn-CS"/>
        </w:rPr>
        <w:t xml:space="preserve"> –Projekat ima za cilj da izvrši relevatno istraživanje integriteta institucija u Srbiji u svim oblastima: izvršnoj, zakonodavnoj i sudskoj vlasti, upravama, političkim partijama, poslovnom sektoru i dr. Među institucijama poslovnog sektora prepoznata je Privredna komora Srbije koja će uz pomoć Globalnog dogovora u Srbiji da dostavi relevantne informacije koje se tiču kompanijske antikorupcije. Prezentacija prvog izveštaja je planirana tokom marta o.g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V debata na temu kompanijske antikorupcije je planirana za jun 201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ledeći sastanak  Radne grupe za borbu protiv korupcije održaće se u toku aprila 2011. 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jc w:val="right"/>
        <w:rPr/>
      </w:pPr>
      <w:r>
        <w:rPr>
          <w:lang w:val="sr-Latn-CS"/>
        </w:rPr>
        <w:t>Predsedavajući Radne grupe za borbu protiv korupcije</w:t>
      </w:r>
    </w:p>
    <w:p>
      <w:pPr>
        <w:pStyle w:val="Normal"/>
        <w:ind w:left="1440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</w:t>
      </w:r>
      <w:r>
        <w:rPr>
          <w:lang w:val="sr-Latn-CS"/>
        </w:rPr>
        <w:t>Dejan Trifu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44"/>
      <w:ind w:right="409" w:hanging="0"/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aramond" w:hAnsi="Garamond" w:cs="Garamond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0:00Z</dcterms:created>
  <dc:creator>dejan.trifunovic</dc:creator>
  <dc:description/>
  <cp:keywords/>
  <dc:language>en-US</dc:language>
  <cp:lastModifiedBy>Andjelka Susic</cp:lastModifiedBy>
  <cp:lastPrinted>2011-04-05T11:34:00Z</cp:lastPrinted>
  <dcterms:modified xsi:type="dcterms:W3CDTF">2011-04-05T10:30:00Z</dcterms:modified>
  <cp:revision>7</cp:revision>
  <dc:subject/>
  <dc:title>Smernice sa konsultativnog sastanka Radne grupe za antikorupciju pri UN Globalni dogovor Srbija, 13</dc:title>
</cp:coreProperties>
</file>